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DW1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roducin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ngs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Manag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ngs to do,  you may need ThingsToDo.  I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ed for Windows 3.0 in Visual Basic ("Windows" and "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" are trademarks of Microsoft Corporation)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keep track of a wide range of items 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and organize them into schedules and lists of task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ingsToDo when I became frustrated with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information managers" that I  tried. The in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simple so that I could quickly enter notes,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.  But I wanted the powerful search and 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make this data entry worthwhile and keep 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ing to using my pocket calendar and post-its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ThingsToDo gives you a proper blend of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.   Here are some of its ke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tems of all types, including information about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people, and tasks, are kept in a singl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ix types of information on reports, to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, and to scan across all types for those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ord or phrase, or those which are schedu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eek o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You are able to enter and to retrieve item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information.  All you really have to enter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.  You are not required to enter dates,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, etc., for various tasks but may use these f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For each item, you can enter an associated not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much as 15 pages in length.  You may elect, on an item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asis to print associated notes when an item appe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Key word searches are applied not only to a summ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 for an item, but also to any tex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ssocia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he notes for a particular item are stor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 ASCII format, allowing you easily to pull the no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or text editor of your choice, massag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A set of memorable Hot Keys have been defin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the majority of the features of Things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ThingsToDo helps you as much as it possibly c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dates and times, minimizing the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You are able quickly to mark an item as complet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completed items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Tasks which have been assigned to a particular d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completed are automatically displayed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e track of them merely because the dat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get ThingsToDo up and running.  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reate a subdirectory named C:\Windows\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suming that Windows is in C:\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ownload "TTDW11.Exe"  to C:\Windows\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ype "TTDW11" and press the Enter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-extracting file will create all of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To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IMPORTANT: You must also place in this director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BRUN100.DLL" which can be downloaded from the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You may then start ThingsToDo in any of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uble-click the "Things.Exe" filename on the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the command "C:\Windows\Things\Things.ex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Load" or "Run" lines of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"FILE/RUN" option of Program Manag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up a new icon on your desktop and double-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  For further instructions, print out and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ings.Wri" file using 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ToDo is a "shareware program" and is provided to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t no charge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"user-supported" software is to provid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s with quality software without high prices, and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incentive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ngsToDo and continue to use ThingsToDo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you must make a registration payment of  $35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Inc.  You are encouraged to pass a copy of  Things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terms under which ThingsToDo is offered an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upport policies are contain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I will send you a copy of ThingsToDo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play the annoying registration notice at startup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nswer your questions, keep you informed about upda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r comments into account as we plan new updates. I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, question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by contacting me ( Dave Merk)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nag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terville, ME 04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07) 872-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venings and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